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/>
      </w:pPr>
      <w:r>
        <w:rPr>
          <w:b/>
          <w:bCs/>
        </w:rPr>
        <w:t>El-Hassan Bin Talal Award for Scientific Excellence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  <w:t>Application Form</w:t>
      </w:r>
      <w:r>
        <w:rPr>
          <w:rtl w:val="true"/>
        </w:rPr>
        <w:t>""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General Information: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Name of Organization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 …………………………………………………………………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Ownership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Private Sector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Public Sector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Other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Date Established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 …………………………………………….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Number of employee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 ……………………………………….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General Manager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 …………………………………….………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Addres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 ………………………………………………………………………………..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JO"/>
        </w:rPr>
        <w:t>Phone #: …………………..   Fax #: …………………….. P.O. Box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 …………</w:t>
      </w:r>
    </w:p>
    <w:p>
      <w:pPr>
        <w:pStyle w:val="ListParagraph"/>
        <w:bidi w:val="0"/>
        <w:spacing w:lineRule="auto" w:line="276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On a separate sheet of paper, clearly answer the following questions in detail, both in Arabic &amp; English.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What is the major achievement submitted to compete for this award?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What are the economic and/or social and/or cultural benefits of you achievement?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What are the major programs </w:t>
      </w:r>
      <w:r>
        <w:rPr>
          <w:rFonts w:cs="Times New Roman" w:ascii="Times New Roman" w:hAnsi="Times New Roman"/>
          <w:sz w:val="24"/>
          <w:szCs w:val="24"/>
        </w:rPr>
        <w:t>(curricular and extra-curricular)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that has been developed and contributed to the education system?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Notice: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work submitted for this award mu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have been granted any prior award from another organization, and it should not be submitted for any other award until evaluation results are published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Name of Applicant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 …………………………………………</w:t>
      </w:r>
    </w:p>
    <w:p>
      <w:pPr>
        <w:pStyle w:val="Normal"/>
        <w:spacing w:lineRule="auto" w:line="276" w:before="0" w:after="20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Signature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 …………………………………………………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2355" w:hanging="12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  <Company>31/5/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4:00Z</dcterms:created>
  <dc:creator>o.amawi</dc:creator>
  <dc:description/>
  <dc:language>en-US</dc:language>
  <cp:lastModifiedBy/>
  <dcterms:modified xsi:type="dcterms:W3CDTF">2009-06-30T08:44:00Z</dcterms:modified>
  <cp:revision>2</cp:revision>
  <dc:subject/>
  <dc:title>El-Hassan Bin Talal Award for Scientific Excel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sha</vt:lpwstr>
  </property>
</Properties>
</file>